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29540</wp:posOffset>
                </wp:positionV>
                <wp:extent cx="216027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8502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35pt;mso-wrap-distance-left:9.05pt;mso-wrap-distance-right:9.05pt;mso-wrap-distance-top:0pt;mso-wrap-distance-bottom:0pt;margin-top:10.2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0720" cy="8502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55"/>
        <w:gridCol w:w="4110"/>
      </w:tblGrid>
      <w:tr>
        <w:trPr>
          <w:trHeight w:val="836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2605" w:leader="none"/>
              </w:tabs>
              <w:overflowPunct w:val="false"/>
              <w:autoSpaceDE w:val="false"/>
              <w:snapToGrid w:val="false"/>
              <w:ind w:left="-426" w:right="-427" w:hanging="0"/>
              <w:jc w:val="center"/>
              <w:textAlignment w:val="baseline"/>
              <w:rPr>
                <w:rFonts w:ascii="Calibri" w:hAnsi="Calibri" w:cs="Arial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94363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2605" w:leader="none"/>
              </w:tabs>
              <w:overflowPunct w:val="false"/>
              <w:autoSpaceDE w:val="false"/>
              <w:ind w:left="-426" w:right="-427" w:hanging="0"/>
              <w:jc w:val="center"/>
              <w:textAlignment w:val="baseline"/>
              <w:rPr>
                <w:rFonts w:ascii="Calibri" w:hAnsi="Calibri" w:cs="Arial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943634"/>
                <w:sz w:val="32"/>
                <w:szCs w:val="32"/>
              </w:rPr>
              <w:t>Scheda di Iscri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943634"/>
                <w:sz w:val="32"/>
                <w:szCs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2472055" cy="568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688" w:hRule="atLeast"/>
        </w:trPr>
        <w:tc>
          <w:tcPr>
            <w:tcW w:w="9906" w:type="dxa"/>
            <w:tcBorders>
              <w:top w:val="single" w:sz="8" w:space="0" w:color="C0504D"/>
              <w:bottom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TE27B9F90t00" w:hAnsi="TTE27B9F90t00" w:cs="TTE27B9F90t00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TE27B9F90t00" w:ascii="TTE27B9F90t00" w:hAnsi="TTE27B9F90t00"/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142" w:leader="none"/>
                <w:tab w:val="left" w:pos="851" w:leader="none"/>
              </w:tabs>
              <w:jc w:val="center"/>
              <w:rPr>
                <w:rFonts w:ascii="TitilliumText22L;Times New Roman" w:hAnsi="TitilliumText22L;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itilliumText22L;Times New Roman" w:hAnsi="TitilliumText22L;Times New Roman"/>
                <w:b/>
                <w:color w:val="000000"/>
                <w:sz w:val="32"/>
                <w:szCs w:val="32"/>
              </w:rPr>
              <w:t xml:space="preserve">L’EXPORT PER LE PMI AGROALIMENTARI: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142" w:leader="none"/>
              </w:tabs>
              <w:jc w:val="center"/>
              <w:rPr>
                <w:rFonts w:ascii="TitilliumText22L;Times New Roman" w:hAnsi="TitilliumText22L;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itilliumText22L;Times New Roman" w:hAnsi="TitilliumText22L;Times New Roman"/>
                <w:b/>
                <w:color w:val="000000"/>
                <w:sz w:val="32"/>
                <w:szCs w:val="32"/>
              </w:rPr>
              <w:t>LE OPPORTUNITA’ DI SVILUPP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0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TE27B9F90t00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de del corso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Incaconsult &amp; Partners Srl _ Via Po,107 San Giovanni Teatino (CH)</w:t>
            </w:r>
          </w:p>
        </w:tc>
      </w:tr>
      <w:tr>
        <w:trPr>
          <w:trHeight w:val="343" w:hRule="atLeast"/>
        </w:trPr>
        <w:tc>
          <w:tcPr>
            <w:tcW w:w="990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iorno di svolgimento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Mercoledì 16/07/2014 dalle ore 15:00 – 19:00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14"/>
        </w:rPr>
      </w:pPr>
      <w:r>
        <w:rPr>
          <w:rFonts w:cs="Calibri" w:ascii="Calibri" w:hAnsi="Calibri"/>
          <w:b/>
          <w:color w:val="3366FF"/>
          <w:sz w:val="14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9F90t00" w:hAnsi="TTE27B9F90t00" w:cs="TTE27B9F90t00"/>
          <w:b/>
          <w:b/>
          <w:color w:val="000000"/>
          <w:sz w:val="18"/>
          <w:szCs w:val="18"/>
        </w:rPr>
      </w:pPr>
      <w:r>
        <w:rPr>
          <w:rFonts w:cs="TTE27B9F90t00" w:ascii="TTE27B9F90t00" w:hAnsi="TTE27B9F90t00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B6C0t00" w:hAnsi="TTE27BB6C0t00" w:cs="TTE27BB6C0t00"/>
          <w:color w:val="000000"/>
          <w:sz w:val="18"/>
          <w:szCs w:val="18"/>
        </w:rPr>
      </w:pPr>
      <w:r>
        <w:rPr>
          <w:rFonts w:cs="TTE27B9F90t00" w:ascii="TTE27B9F90t00" w:hAnsi="TTE27B9F90t00"/>
          <w:color w:val="000000"/>
          <w:sz w:val="18"/>
          <w:szCs w:val="18"/>
        </w:rPr>
        <w:t xml:space="preserve">Compilare i campi del modulo in STAMPATELLO </w:t>
      </w:r>
      <w:r>
        <w:rPr>
          <w:rFonts w:cs="TTE27BB6C0t00" w:ascii="TTE27BB6C0t00" w:hAnsi="TTE27BB6C0t00"/>
          <w:color w:val="000000"/>
          <w:sz w:val="18"/>
          <w:szCs w:val="18"/>
        </w:rPr>
        <w:t xml:space="preserve">e inviare </w:t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B6C0t00" w:hAnsi="TTE27BB6C0t00" w:cs="TTE27BB6C0t00"/>
          <w:color w:val="000000"/>
          <w:sz w:val="18"/>
          <w:szCs w:val="18"/>
        </w:rPr>
      </w:pPr>
      <w:r>
        <w:rPr>
          <w:rFonts w:cs="TTE27BB6C0t00" w:ascii="TTE27BB6C0t00" w:hAnsi="TTE27BB6C0t00"/>
          <w:color w:val="000000"/>
          <w:sz w:val="18"/>
          <w:szCs w:val="18"/>
        </w:rPr>
        <w:t xml:space="preserve">via e-mail a: </w:t>
      </w:r>
      <w:r>
        <w:rPr>
          <w:rFonts w:cs="TTE27BB6C0t00" w:ascii="TTE27BB6C0t00" w:hAnsi="TTE27BB6C0t00"/>
          <w:b/>
          <w:sz w:val="18"/>
          <w:szCs w:val="18"/>
        </w:rPr>
        <w:t>info@incaconsult.it o fax al n° 085-4406899</w:t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B6C0t00" w:hAnsi="TTE27BB6C0t00" w:cs="TTE27BB6C0t00"/>
          <w:color w:val="000000"/>
          <w:sz w:val="20"/>
          <w:szCs w:val="20"/>
        </w:rPr>
      </w:pPr>
      <w:r>
        <w:rPr>
          <w:rFonts w:cs="TTE27BB6C0t00" w:ascii="TTE27BB6C0t00" w:hAnsi="TTE27BB6C0t00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B6C0t00" w:hAnsi="TTE27BB6C0t00" w:cs="TTE27BB6C0t00"/>
          <w:color w:val="000000"/>
          <w:sz w:val="20"/>
          <w:szCs w:val="20"/>
        </w:rPr>
      </w:pPr>
      <w:r>
        <w:rPr>
          <w:rFonts w:cs="TTE27BB6C0t00" w:ascii="TTE27BB6C0t00" w:hAnsi="TTE27BB6C0t00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B6C0t00" w:hAnsi="TTE27BB6C0t00" w:cs="TTE27BB6C0t00"/>
          <w:color w:val="000000"/>
          <w:sz w:val="20"/>
          <w:szCs w:val="20"/>
        </w:rPr>
      </w:pPr>
      <w:r>
        <w:rPr>
          <w:rFonts w:cs="TTE27BB6C0t00" w:ascii="TTE27BB6C0t00" w:hAnsi="TTE27BB6C0t00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jc w:val="center"/>
        <w:textAlignment w:val="baseline"/>
        <w:rPr>
          <w:rFonts w:ascii="TTE27BB6C0t00" w:hAnsi="TTE27BB6C0t00" w:cs="TTE27BB6C0t00"/>
          <w:color w:val="000000"/>
          <w:sz w:val="20"/>
          <w:szCs w:val="20"/>
        </w:rPr>
      </w:pPr>
      <w:r>
        <w:rPr>
          <w:rFonts w:cs="TTE27BB6C0t00" w:ascii="TTE27BB6C0t00" w:hAnsi="TTE27BB6C0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27BB6C0t00" w:hAnsi="TTE27BB6C0t00" w:cs="TTE27BB6C0t00"/>
          <w:color w:val="000000"/>
          <w:sz w:val="20"/>
          <w:szCs w:val="20"/>
        </w:rPr>
      </w:pPr>
      <w:r>
        <w:rPr>
          <w:rFonts w:cs="TTE27BB6C0t00" w:ascii="TTE27BB6C0t00" w:hAnsi="TTE27BB6C0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  <w:t>Azienda/ditta/ente</w:t>
        <w:tab/>
        <w:tab/>
        <w:tab/>
        <w:tab/>
        <w:tab/>
        <w:tab/>
        <w:tab/>
        <w:t>Indirizzo</w:t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  <w:t xml:space="preserve">P. IVA </w:t>
        <w:tab/>
        <w:tab/>
        <w:tab/>
        <w:tab/>
        <w:tab/>
        <w:tab/>
        <w:tab/>
        <w:tab/>
        <w:t>mail @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  <w:t xml:space="preserve">Telefono fisso                                                                                                      </w:t>
        <w:tab/>
        <w:t xml:space="preserve">Fax                                                                             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TTE27BB6C0t00" w:hAnsi="TTE27BB6C0t00" w:cs="TTE27BB6C0t00"/>
          <w:color w:val="000000"/>
          <w:sz w:val="20"/>
          <w:szCs w:val="20"/>
        </w:rPr>
      </w:pPr>
      <w:r>
        <w:rPr>
          <w:rFonts w:cs="TTE27BB6C0t00" w:ascii="TTE27BB6C0t00" w:hAnsi="TTE27BB6C0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  <w:t xml:space="preserve">Cognome e nome Partecipante                                                                            </w:t>
        <w:tab/>
        <w:t>Ruolo</w:t>
      </w:r>
    </w:p>
    <w:p>
      <w:pPr>
        <w:pStyle w:val="Normal"/>
        <w:autoSpaceDE w:val="false"/>
        <w:rPr>
          <w:rFonts w:ascii="TTE27B9F90t00" w:hAnsi="TTE27B9F90t00" w:cs="TTE27B9F90t00"/>
          <w:sz w:val="16"/>
          <w:szCs w:val="16"/>
        </w:rPr>
      </w:pPr>
      <w:r>
        <w:rPr>
          <w:rFonts w:cs="TTE27B9F90t00" w:ascii="TTE27B9F90t00" w:hAnsi="TTE27B9F90t00"/>
          <w:sz w:val="16"/>
          <w:szCs w:val="16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7B9F90t00" w:hAnsi="TTE27B9F90t00" w:cs="TTE27B9F90t00"/>
          <w:sz w:val="12"/>
          <w:szCs w:val="12"/>
        </w:rPr>
      </w:pPr>
      <w:r>
        <w:rPr>
          <w:rFonts w:cs="TTE27B9F90t00" w:ascii="TTE27B9F90t00" w:hAnsi="TTE27B9F90t00"/>
          <w:sz w:val="12"/>
          <w:szCs w:val="12"/>
        </w:rPr>
      </w:r>
    </w:p>
    <w:p>
      <w:pPr>
        <w:pStyle w:val="Normal"/>
        <w:autoSpaceDE w:val="false"/>
        <w:rPr>
          <w:rFonts w:ascii="TTE21CB6A8t00" w:hAnsi="TTE21CB6A8t00" w:cs="TTE21CB6A8t00"/>
          <w:color w:val="000000"/>
          <w:sz w:val="16"/>
          <w:szCs w:val="16"/>
        </w:rPr>
      </w:pPr>
      <w:r>
        <w:rPr>
          <w:rFonts w:cs="TTE21CB6A8t00" w:ascii="TTE21CB6A8t00" w:hAnsi="TTE21CB6A8t00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9F90t00" w:hAnsi="TTE27B9F90t00" w:cs="TTE27B9F90t00"/>
          <w:color w:val="000000"/>
          <w:sz w:val="12"/>
          <w:szCs w:val="12"/>
        </w:rPr>
      </w:pPr>
      <w:r>
        <w:rPr>
          <w:rFonts w:cs="TTE27B9F90t00" w:ascii="TTE27B9F90t00" w:hAnsi="TTE27B9F90t00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27B9F90t00" w:ascii="TTE27B9F90t00" w:hAnsi="TTE27B9F90t00"/>
          <w:color w:val="000000"/>
          <w:sz w:val="16"/>
          <w:szCs w:val="16"/>
        </w:rPr>
        <w:t xml:space="preserve">luogo e data </w:t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TTE27BB6C0t00" w:hAnsi="TTE27BB6C0t00" w:cs="TTE27BB6C0t00"/>
          <w:color w:val="000000"/>
          <w:sz w:val="16"/>
          <w:szCs w:val="16"/>
        </w:rPr>
      </w:pPr>
      <w:r>
        <w:rPr>
          <w:rFonts w:cs="TTE27BB6C0t00" w:ascii="TTE27BB6C0t00" w:hAnsi="TTE27BB6C0t00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rFonts w:ascii="TitilliumText22L;Times New Roman" w:hAnsi="TitilliumText22L;Times New Roman" w:cs="TitilliumText22L;Times New Roman"/>
          <w:b/>
          <w:b/>
          <w:color w:val="000000"/>
          <w:sz w:val="28"/>
          <w:szCs w:val="28"/>
        </w:rPr>
      </w:pPr>
      <w:r>
        <w:rPr>
          <w:rFonts w:cs="TitilliumText22L;Times New Roman" w:ascii="TitilliumText22L;Times New Roman" w:hAnsi="TitilliumText22L;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44" w:hRule="atLeast"/>
        </w:trPr>
        <w:tc>
          <w:tcPr>
            <w:tcW w:w="10005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tilliumText22L;Times New Roman" w:hAnsi="TitilliumText22L;Times New Roman" w:cs="TTE27B9F90t00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E27B9F90t00" w:ascii="TitilliumText22L;Times New Roman" w:hAnsi="TitilliumText22L;Times New Roman"/>
                <w:b/>
                <w:i/>
                <w:color w:val="000000"/>
                <w:sz w:val="22"/>
                <w:szCs w:val="16"/>
              </w:rPr>
              <w:t>Segreteria Organizzativa presso Incaconsult: Tel. 085.440681 – info@incaconsult.it</w:t>
            </w:r>
          </w:p>
        </w:tc>
      </w:tr>
    </w:tbl>
    <w:p>
      <w:pPr>
        <w:pStyle w:val="Normal"/>
        <w:autoSpaceDE w:val="false"/>
        <w:rPr>
          <w:rFonts w:ascii="TTE27BB6C0t00" w:hAnsi="TTE27BB6C0t00" w:cs="TTE27BB6C0t00"/>
          <w:b/>
          <w:b/>
          <w:color w:val="000000"/>
          <w:sz w:val="16"/>
          <w:szCs w:val="16"/>
        </w:rPr>
      </w:pPr>
      <w:r>
        <w:rPr>
          <w:rFonts w:cs="TTE27BB6C0t00" w:ascii="TTE27BB6C0t00" w:hAnsi="TTE27BB6C0t00"/>
          <w:b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7B9F90t00">
    <w:charset w:val="00"/>
    <w:family w:val="auto"/>
    <w:pitch w:val="default"/>
  </w:font>
  <w:font w:name="TitilliumText22L">
    <w:altName w:val="Times New Roman"/>
    <w:charset w:val="00"/>
    <w:family w:val="auto"/>
    <w:pitch w:val="variable"/>
  </w:font>
  <w:font w:name="TTE27BB6C0t00">
    <w:charset w:val="00"/>
    <w:family w:val="auto"/>
    <w:pitch w:val="default"/>
  </w:font>
  <w:font w:name="TTE21CB6A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2" w:type="dxa"/>
      <w:jc w:val="left"/>
      <w:tblInd w:w="-2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5"/>
      <w:gridCol w:w="947"/>
    </w:tblGrid>
    <w:tr>
      <w:trPr>
        <w:trHeight w:val="93" w:hRule="atLeast"/>
      </w:trPr>
      <w:tc>
        <w:tcPr>
          <w:tcW w:w="939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INCACONSULT &amp; PARTNERS S.r.l.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Via Po, 107 - 66020 San Giovanni Teatino (CH)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Tel. 085. 440681 Fax 085.4406899  Web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incaconsult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  E-mail: info@incaconsult.it</w:t>
          </w:r>
        </w:p>
      </w:tc>
      <w:tc>
        <w:tcPr>
          <w:tcW w:w="947" w:type="dxa"/>
          <w:tcBorders/>
          <w:vAlign w:val="center"/>
        </w:tcPr>
        <w:p>
          <w:pPr>
            <w:pStyle w:val="Footer"/>
            <w:ind w:left="-284" w:hanging="0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eastAsia="Verdana" w:cs="Verdana" w:ascii="Verdana" w:hAnsi="Verdana"/>
              <w:sz w:val="16"/>
              <w:szCs w:val="16"/>
              <w:lang w:eastAsia="de-DE"/>
            </w:rPr>
            <w:t xml:space="preserve">    </w:t>
          </w:r>
          <w:r>
            <w:rPr>
              <w:rFonts w:cs="Verdana" w:ascii="Verdana" w:hAnsi="Verdana"/>
              <w:sz w:val="16"/>
              <w:szCs w:val="16"/>
              <w:lang w:eastAsia="de-DE"/>
            </w:rPr>
            <w:t xml:space="preserve">Pag. </w:t>
          </w:r>
          <w:r>
            <w:rPr>
              <w:rFonts w:cs="Verdana" w:ascii="Verdana" w:hAnsi="Verdana"/>
              <w:sz w:val="16"/>
              <w:szCs w:val="16"/>
              <w:lang w:val="en-US" w:eastAsia="de-DE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t>2</w:t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 w:eastAsia="de-DE"/>
            </w:rPr>
            <w:t>/</w:t>
          </w:r>
          <w:r>
            <w:rPr>
              <w:rFonts w:cs="Verdana" w:ascii="Verdana" w:hAnsi="Verdana"/>
              <w:sz w:val="16"/>
              <w:szCs w:val="16"/>
              <w:lang w:val="en-US" w:eastAsia="de-DE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instrText xml:space="preserve"> KEYWORDS </w:instrText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</w:r>
          <w:r>
            <w:rPr>
              <w:sz w:val="16"/>
              <w:szCs w:val="16"/>
              <w:rFonts w:cs="Verdana" w:ascii="Verdana" w:hAnsi="Verdana"/>
              <w:lang w:val="en-US" w:eastAsia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basedOn w:val="Carpredefinitoparagrafo"/>
    <w:rPr>
      <w:strike w:val="false"/>
      <w:dstrike w:val="false"/>
      <w:color w:val="002194"/>
      <w:u w:val="non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0"/>
      <w:ind w:left="720" w:right="13" w:hanging="387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caconsul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4:00Z</dcterms:created>
  <dc:creator>Rocco_2</dc:creator>
  <dc:description/>
  <cp:keywords/>
  <dc:language>en-US</dc:language>
  <cp:lastModifiedBy> </cp:lastModifiedBy>
  <cp:lastPrinted>2014-07-03T11:53:00Z</cp:lastPrinted>
  <dcterms:modified xsi:type="dcterms:W3CDTF">2014-07-03T09:58:00Z</dcterms:modified>
  <cp:revision>7</cp:revision>
  <dc:subject/>
  <dc:title>101 </dc:title>
</cp:coreProperties>
</file>